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MTN-013/IPM 026 Informed Consent Coversheet</w:t>
      </w:r>
    </w:p>
    <w:p>
      <w:pPr>
        <w:pStyle w:val="Subtitle"/>
        <w:keepLines/>
        <w:rPr>
          <w:rFonts w:ascii="Arial Narrow" w:hAnsi="Arial Narrow" w:cs="Arial Narrow"/>
          <w:sz w:val="22"/>
          <w:szCs w:val="28"/>
          <w:u w:val="single"/>
        </w:rPr>
      </w:pPr>
      <w:r>
        <w:rPr>
          <w:rFonts w:cs="Arial Narrow" w:ascii="Arial Narrow" w:hAnsi="Arial Narrow"/>
          <w:sz w:val="22"/>
          <w:szCs w:val="28"/>
          <w:u w:val="single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669"/>
        <w:gridCol w:w="4585"/>
      </w:tblGrid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nt Name (or PTID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study staff person completing informed consent process/discussion (and this coversheet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 participant of legal age to provide independent informed consent for research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4201164677"/>
            <w:bookmarkStart w:id="1" w:name="__Fieldmark__0_420116467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201164677"/>
            <w:bookmarkStart w:id="3" w:name="__Fieldmark__1_420116467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>STOP. Participant is not eligible for MTN-013/IPM 026.</w:t>
            </w:r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informed consent process/discussion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201164677"/>
            <w:bookmarkStart w:id="5" w:name="__Fieldmark__2_420116467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creening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201164677"/>
            <w:bookmarkStart w:id="7" w:name="__Fieldmark__3_420116467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rollment</w:t>
            </w:r>
            <w:bookmarkStart w:id="8" w:name="_GoBack"/>
            <w:bookmarkEnd w:id="8"/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informed consent process/discussion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time of informed consent process/discussion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age of informed consent process/discussion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</w:tr>
      <w:tr>
        <w:trPr>
          <w:trHeight w:val="7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 the informed consent process/discussion conducted according to site SOPs for MTN-013/IPM 026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4_4201164677"/>
            <w:bookmarkStart w:id="10" w:name="__Fieldmark__4_4201164677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5_4201164677"/>
            <w:bookmarkStart w:id="12" w:name="__Fieldmark__5_4201164677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cord and explain departures from site SOPs below.</w:t>
            </w:r>
          </w:p>
        </w:tc>
      </w:tr>
      <w:tr>
        <w:trPr>
          <w:trHeight w:val="18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the participant read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6_4201164677"/>
            <w:bookmarkStart w:id="14" w:name="__Fieldmark__6_4201164677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7_4201164677"/>
            <w:bookmarkStart w:id="16" w:name="__Fieldmark__7_4201164677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>A literate impartial witness should be present during the entire informed consent process/discussion. Refer to site and DAIDS SOPs for specific instructions.  Record name of witness here:</w:t>
            </w:r>
          </w:p>
          <w:p>
            <w:pPr>
              <w:pStyle w:val="Normal"/>
              <w:keepLines/>
              <w:ind w:left="882" w:hanging="8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keepLines/>
              <w:ind w:left="792" w:hanging="7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rd relationship of witness to participant here: </w:t>
            </w:r>
          </w:p>
          <w:p>
            <w:pPr>
              <w:pStyle w:val="Normal"/>
              <w:keepLines/>
              <w:ind w:left="882" w:hanging="8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ion number/date of informed consent form used during informed consent process/discuss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ion Number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Approved Informed Consent Form: </w:t>
            </w:r>
          </w:p>
        </w:tc>
      </w:tr>
      <w:tr>
        <w:trPr>
          <w:trHeight w:val="7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 all information required for the participant to make an informed decision provided in a language that was understandable to the participant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8_4201164677"/>
            <w:bookmarkStart w:id="18" w:name="__Fieldmark__8_4201164677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9_4201164677"/>
            <w:bookmarkStart w:id="20" w:name="__Fieldmark__9_4201164677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ain below.</w:t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all participant questions answered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10_4201164677"/>
            <w:bookmarkStart w:id="22" w:name="__Fieldmark__10_4201164677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1_4201164677"/>
            <w:bookmarkStart w:id="24" w:name="__Fieldmark__11_4201164677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ain below.</w:t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 the participant comprehend all information required to make an informed decision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2_4201164677"/>
            <w:bookmarkStart w:id="26" w:name="__Fieldmark__12_4201164677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13_4201164677"/>
            <w:bookmarkStart w:id="28" w:name="__Fieldmark__13_4201164677"/>
            <w:bookmarkEnd w:id="2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ain below.</w:t>
            </w:r>
          </w:p>
        </w:tc>
      </w:tr>
      <w:tr>
        <w:trPr>
          <w:trHeight w:val="7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 the participant given adequate time/opportunity to consider all options before making her informed decision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14_4201164677"/>
            <w:bookmarkStart w:id="30" w:name="__Fieldmark__14_4201164677"/>
            <w:bookmarkEnd w:id="3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" w:name="__Fieldmark__15_4201164677"/>
            <w:bookmarkStart w:id="32" w:name="__Fieldmark__15_4201164677"/>
            <w:bookmarkEnd w:id="3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lain below.</w:t>
            </w:r>
          </w:p>
        </w:tc>
      </w:tr>
      <w:tr>
        <w:trPr>
          <w:trHeight w:val="10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 the participant accept a copy of the informed consent form?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" w:name="__Fieldmark__16_4201164677"/>
            <w:bookmarkStart w:id="34" w:name="__Fieldmark__16_4201164677"/>
            <w:bookmarkEnd w:id="3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/A (participant chose not to provide informed consent)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" w:name="__Fieldmark__17_4201164677"/>
            <w:bookmarkStart w:id="36" w:name="__Fieldmark__17_4201164677"/>
            <w:bookmarkEnd w:id="3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18_4201164677"/>
            <w:bookmarkStart w:id="38" w:name="__Fieldmark__18_4201164677"/>
            <w:bookmarkEnd w:id="3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fer alternative form of study contact information to participant.</w:t>
            </w:r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 time of informed consent process/discussion</w:t>
            </w:r>
          </w:p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92" w:hanging="7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54" w:hanging="9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s/Comments (continue on back if needed):</w:t>
            </w:r>
          </w:p>
        </w:tc>
      </w:tr>
      <w:tr>
        <w:trPr>
          <w:trHeight w:val="4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study staff person completing informed consent process/discussion (and this coversheet)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cs="Times New Roman"/>
      <w:b/>
      <w:sz w:val="24"/>
      <w:szCs w:val="24"/>
      <w:lang w:val="en-US" w:eastAsia="zh-C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31:00Z</dcterms:created>
  <dc:creator>Sherri Johnson (US - DC)</dc:creator>
  <dc:description/>
  <cp:keywords/>
  <dc:language>en-US</dc:language>
  <cp:lastModifiedBy>MTN</cp:lastModifiedBy>
  <dcterms:modified xsi:type="dcterms:W3CDTF">2011-07-20T18:31:00Z</dcterms:modified>
  <cp:revision>2</cp:revision>
  <dc:subject/>
  <dc:title>MTN-013/IPM 026 Informed Consent Coversheet</dc:title>
</cp:coreProperties>
</file>